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43"/>
        <w:gridCol w:w="817"/>
        <w:gridCol w:w="179"/>
        <w:gridCol w:w="1080"/>
        <w:gridCol w:w="60"/>
        <w:gridCol w:w="840"/>
        <w:gridCol w:w="365"/>
        <w:gridCol w:w="1260"/>
        <w:gridCol w:w="1980"/>
      </w:tblGrid>
      <w:tr>
        <w:trPr>
          <w:trHeight w:val="1410" w:hRule="atLeast"/>
        </w:trPr>
        <w:tc>
          <w:tcPr>
            <w:tcW w:w="9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bookmarkStart w:id="0" w:name="RANGE!A1%3AH18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温州市国有金融资本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面向社会公开招聘工作人员报名表</w:t>
            </w:r>
            <w:bookmarkEnd w:id="0"/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全日制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标注全日制或在职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标注全日制或在职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性质及行业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行政事业单位、上市公司、国有独资及控股企业、世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强等）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岗位及职务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关系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及职业证书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列举在校获得的奖学金、在校获得的学习成绩平均分数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数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09-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，获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校一等奖学金，获得校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级优秀毕业生或其他荣誉称号，在校获得的学习成绩平均分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4"/>
      </w:tblGrid>
      <w:tr>
        <w:trPr>
          <w:trHeight w:val="11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9.6-2012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就职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限公司，担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，主要负责的职务工作内容。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示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09.6-2012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就职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温州分行，担任投资银行部经理。主要负责以下工作内容：①开展大客户及政府平台类客户非标融资、产业基金等项目的尽调。②开展资本市场业务、同业投资等业务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誉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示例：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9.6-2013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间，获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温州分行优秀员工、温州市银行业十佳青年等荣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责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：列举在工作期间所做的主要工作业绩或负责过的重大项目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16.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操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有限合伙制产业基金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契约型股权投资基金，总金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16.3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今，担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集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融资项目、企业流动性服务资产证券化项目主办经理。</w:t>
            </w:r>
          </w:p>
        </w:tc>
      </w:tr>
      <w:tr>
        <w:trPr>
          <w:trHeight w:val="9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）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：是否为优秀毕业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在一级、二级或以上刊物上发表过论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获得多学位（双学士、双硕士）</w:t>
            </w:r>
          </w:p>
        </w:tc>
      </w:tr>
      <w:tr>
        <w:trPr>
          <w:trHeight w:val="1556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有效。如有不实，本人愿意承担取消招聘资格的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8:00Z</dcterms:created>
  <dc:creator>陈秀君</dc:creator>
  <dc:description/>
  <dc:language>en-US</dc:language>
  <cp:lastModifiedBy>半夏</cp:lastModifiedBy>
  <cp:lastPrinted>2018-06-13T12:18:00Z</cp:lastPrinted>
  <dcterms:modified xsi:type="dcterms:W3CDTF">2022-04-29T09:42:30Z</dcterms:modified>
  <cp:revision>12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5F6FA0354452A13070B2A5D157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